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º 203/GAB/SEFIN</w:t>
      </w:r>
    </w:p>
    <w:p>
      <w:pPr>
        <w:pStyle w:val="Normal"/>
        <w:jc w:val="right"/>
        <w:rPr/>
      </w:pPr>
      <w:r>
        <w:rPr/>
        <w:t>Porto Velho, 28 de maio de 2013.</w:t>
      </w:r>
    </w:p>
    <w:p>
      <w:pPr>
        <w:pStyle w:val="Normal"/>
        <w:jc w:val="both"/>
        <w:rPr/>
      </w:pPr>
      <w:r>
        <w:rPr/>
      </w:r>
    </w:p>
    <w:p>
      <w:pPr>
        <w:pStyle w:val="Cabealhodamensagem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Cabealhodamensagem"/>
        <w:spacing w:lineRule="auto" w:line="240" w:before="0" w:after="0"/>
        <w:ind w:left="0" w:right="-6" w:firstLine="708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>O SECRETÁRIO DE ESTADO DE FINANÇAS ADJUNTO</w:t>
      </w: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  <w:t>, no uso de suas atribuições legais,</w:t>
      </w:r>
    </w:p>
    <w:p>
      <w:pPr>
        <w:pStyle w:val="Cabealhodamensagem"/>
        <w:spacing w:lineRule="auto" w:line="240" w:before="0" w:after="0"/>
        <w:ind w:left="0" w:right="-6" w:firstLine="708"/>
        <w:jc w:val="both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Cabealhodamensagem"/>
        <w:spacing w:lineRule="auto" w:line="240" w:before="0" w:after="0"/>
        <w:ind w:left="0" w:right="-6" w:firstLine="708"/>
        <w:jc w:val="both"/>
        <w:rPr>
          <w:rFonts w:ascii="Times New Roman" w:hAnsi="Times New Roman" w:cs="Times New Roman"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ar-SA"/>
        </w:rPr>
      </w:r>
    </w:p>
    <w:p>
      <w:pPr>
        <w:pStyle w:val="Cabealhodamensagem"/>
        <w:spacing w:lineRule="auto" w:line="240" w:before="0" w:after="0"/>
        <w:ind w:left="708" w:right="-6" w:firstLine="708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  <w:t>RESOLVE:</w:t>
      </w:r>
    </w:p>
    <w:p>
      <w:pPr>
        <w:pStyle w:val="Cabealhodamensagem"/>
        <w:spacing w:lineRule="auto" w:line="240" w:before="0" w:after="0"/>
        <w:ind w:left="708" w:right="-6" w:firstLine="708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</w:r>
    </w:p>
    <w:p>
      <w:pPr>
        <w:pStyle w:val="Cabealhodamensagem"/>
        <w:spacing w:lineRule="auto" w:line="240" w:before="0" w:after="0"/>
        <w:ind w:left="708" w:right="-6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I - Fixar o seguinte cronograma de implementação das novas regras de contabilidade aplicada ao setor público, em atendimento às Portarias STN 406/2011, 828/2011 e 231/2012, bem como a Instrução Normativa n. 30/TCE/RO-2012:</w:t>
      </w:r>
    </w:p>
    <w:p>
      <w:pPr>
        <w:pStyle w:val="Default"/>
        <w:jc w:val="both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260"/>
        <w:gridCol w:w="2152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MÁXIMO¹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Reconhecimento, mensuração e evidenciação dos créditos tributários ou não, por competência, e a divida ativa, incluindo os respectivos ajustes para perdas, como exceção do ICMS e ISS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1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cedimentos para reconhecimento, mensuração e evidenciação dos créditos, tributários ou não, por competência, e a divida ativa, incluindo os respectivos ajustes para perdas, com exceção do ICMS e IS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conhecimento dos créditos e divida ativa e sistematização de ajustes para perdas, como exceção do ICMS e IS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Desenvolvimento de sistema para registro dos créditos, tributários ou não, por competência, e a divida ativa, incluindo os respectivos ajustes para perdas, como exceção do ICMS e IS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registro dos créditos tributários ou não por competência e a divida ativa, incluindo os respectivos ajustes para perdas, com exceção do ICMS e IS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ção dos créditos, tributários ou não, por competência, e a divida ativa, incluindo os respectivos ajustes para perdas, com exceção do ICMS e IS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 e divida ativa, com seus ajustes para perdas, devidamente evidencia na contabilidade, com exceção do ICMS e IS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econhecimento, mensuração e evidenciação dos créditos tributários relativos ao ICMS e ISS, por competência, incluindo os respectivos ajustes para perdas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cedimentos para reconhecimento, mensuração e evidenciação dos créditos tributários relativos ao ICMS e ISS, por competência, incluindo os respectivos ajustes para perd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conhecimento dos créditos tributários relativos ao ICMS e ISS, por competência, incluindo os respectivos ajustes para perda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Desenvolvimento de sistema para registro dos créditos tributários relativos ao ICMS e ISS, por competência, incluindo os respectivos ajustes para perda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registro dos créditos tributários relativos ao ICMS e ISS, por competência, incluindo os respectivos ajustes para perda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, e Janeiro a dezembr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ção contábil dos créditos tributários relativos ao ICMS e ISS, por competência, incluindo os respectivos ajustes para perd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MS e ISS evidenciados contabilmente, por competência, incluindo os respectivos ajustes para perda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,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econhecimento, mensuração e evidenciação das obrigações provisões por competência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cedimentos para reconhecimento e mensuração das obrigações e provisões por competênci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de reconhecimento das obrigações e previsões por competência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Desenvolvimento de sistema para registro das obrigações e provisões por competênci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registro das obrigações e provisões por competênci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contábil de todas obrigações e provisões por competên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e provisões evidenciadas contabilment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econhecimento, mensuração e evidenciação dos bens móveis, imóveis e intangíveis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cedimentos para reconhecimento e mensuração do ativo imobilizado e do ativo intangível, além de rotinas para a depreciação, amortização e exaustão sistematizad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conhecimento e mensuração de ativos imobilizados e intangíveis e de sistematização da depreciação, amortização e exaustã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cedimentos para sistematização da reavaliação e do ajuste ao valor recuperável dos ativ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avaliação e “impairment” periódicos dos ativ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dos bens móveis, imóveis e intangíveis da entida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a comissão designada, com o detalhamento do patrimônio com base em pericia ou referência de mercad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mbro a Dezembro/2013 e Janeiro a Dezembr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Aquisição/Desenvolvimento de sistema para registro do imobilizado (moveis e imóveis) e intangíve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registro de imobilizado e intangível, bem como à sua depreciação, amortização e exaustã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em sistema de todos os bens moveis, imóveis e intangíve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s moveis, imóveis e intangíveis, devidamente registrados na contabilidad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ção contábil dos bens do imobilizados e intangív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s moveis, imóveis e intangíveis, devidamente evidenciados na contabilidad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egistro de fenômenos econômicos, resultantes ou independentes da execução orçamentaria, tais como depreciação, amortização e exaustã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rotinas de depreciação, amortização e exaustão do imobiliza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ionalização da depreciação, amortização e exaustã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Julh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ção de rotinas de reavaliação e redução ao valor recuperável para os ativ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cionalização da reavaliação e do “impairment”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Julh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/Desenvolvimento de sistema informatizado aos procedimentos de ajustes patrimoniais acima apresenta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depreciação, reavaliação, “impairment”, etc. dos elementos patrimoniai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Julho/2014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Reconhecimento, mensuração e evidenciação dos ativos de infraestrutura: (Exclusivo do Poder Executivo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/Desenvolvimento de sistema de controle dos ativos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aos ativos de infraestrutur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em nível local do patrimônio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com detalhamento do patrimônio de infraestrutura do ente, com base em pericia ou “benchmark”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e operacionalização de rotina de depreciação dos ativos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depreciação do patrimônio de infraestrutura à realidad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Julh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e rotinas de reavaliação e redução ao valor recuperável para os ativos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avaliação e “impairment” para os ativos de infraestrutur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o sistema informatizado aos procedimentos anteriormente definidos para ajustes no patrimônio de infraestru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ao controle do patrimônio de infraestrutur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4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Implementação do sistema de custos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fenômenos por competên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evidenciando que fenômenos por competência têm sido periodicamente registrad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fenômenos econômicos, independentemente de questões orçamentari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evidenciando que fenômenos sem relação com orçamento têm sido periodicamente registrad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e programas, serviços, etc., que terão os custos levanta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com objetivos de cust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de variáveis físicas para estabelecimento de cus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com variáveis físicas para levantamento de cust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zo parcial a ser definido pelo gestor, observado o prazo máximo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de variáveis financeiras e econômicas para estabelecimento de cus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s com variáveis financeiras para levantamento de cust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s/Aquisição de sistema informatizado para levantamento de cust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justado/Adquirido para levantamento de cust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Aplicação do Plano de Contas Aplicado ao Setor Público, detalhado no nível exigido para a consolidação das contas nacionais: (Ação a ser executada de forma centralizada pelo Poder Executivo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ão do PCASP para nível detalhado necessário ao 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ASP estendido até o nível necessário para o registro contábil dos fenômen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antamento de todos os fenômenos relacionados à gestão contábil loc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e fenômenos que devem ser registrados na contabilidad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eventos para registro contábil dos fenômenos levantados anteriorm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com eventos que registram os fenômenos anteriores com base no PCASP estendid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/Desenvolvimento de sistema para que o PCASP estendido e os eventos sejam carrega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ao PCASP estendido e aos event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r rotinas de integridade e de abertura e encerramento de exercíc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registro da abertura e encerramento do exercício, além de verificação de integridade dos dado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ão do sistema informatizado às rotinas de integridade, abertura e encerramento do exercíci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s rotinas de integridade, abertura e encerramento do exercíci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a Dezembro/2012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Novos padrões de Demonstrativos Contábeis Aplicados ao Setor Público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regras/formulas para levantamento dos DCASP a partir da contabilida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levantamento dos DCASP, por meio do PCASP estendido e das demais informações contábei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s das demonstrações contábeis para o novo padrão, com a inclusão das formul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mplate” de DCASP adequado à nova metodologi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 em sistemas para inclusão do novo modelo de DCAS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dequado à metodologia de levantamento dos DCASP, a partir do PCASP estendido e das demais informações contábei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Demais aspectos patrimoniais previstos no Manual de Contabilidade Aplicada ao Setor Públic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s de participações em outras entidades por meio de custo ou equivalência patrimoni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mplate” de ajustes de participaçõe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de estoque/almoxarifado independente de execução e com entrada por recebimento e baixa por consum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controle de estoque/almoxarifad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a Dezembro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 do sistema informatizado para as metodologias anterio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formatizado ajustado ao controle de estoque/almoxarifado além de participações em outras entidade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 a Dezembro/20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ab/>
        <w:t>I – Esta portaria entra em vigora na data de sua publicaçã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GNER GARCIA DE FREITAS</w:t>
      </w:r>
    </w:p>
    <w:p>
      <w:pPr>
        <w:pStyle w:val="Normal"/>
        <w:jc w:val="center"/>
        <w:rPr/>
      </w:pPr>
      <w:r>
        <w:rPr/>
        <w:t>Secretário de Finanças Adjunto</w:t>
      </w:r>
    </w:p>
    <w:p>
      <w:pPr>
        <w:pStyle w:val="Normal"/>
        <w:autoSpaceDE w:val="false"/>
        <w:jc w:val="center"/>
        <w:rPr/>
      </w:pPr>
      <w:r>
        <w:rPr/>
        <w:t>Mat. 30001476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3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3"/>
    </w:tblGrid>
    <w:tr>
      <w:trPr/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480"/>
            <w:rPr>
              <w:sz w:val="14"/>
            </w:rPr>
          </w:pPr>
          <w:r>
            <w:rPr>
              <w:sz w:val="14"/>
            </w:rPr>
            <w:t>PUBLICADO NO DOE/RO Nº._________.</w:t>
          </w:r>
        </w:p>
        <w:p>
          <w:pPr>
            <w:pStyle w:val="Footer"/>
            <w:spacing w:lineRule="auto" w:line="480"/>
            <w:rPr>
              <w:sz w:val="14"/>
            </w:rPr>
          </w:pPr>
          <w:r>
            <w:rPr>
              <w:sz w:val="14"/>
            </w:rPr>
            <w:t>DE _____/_____/_____, PÁG. _________.</w:t>
          </w:r>
        </w:p>
        <w:p>
          <w:pPr>
            <w:pStyle w:val="Footer"/>
            <w:spacing w:lineRule="auto" w:line="480"/>
            <w:jc w:val="center"/>
            <w:rPr>
              <w:sz w:val="14"/>
            </w:rPr>
          </w:pPr>
          <w:r>
            <w:rPr>
              <w:sz w:val="14"/>
            </w:rPr>
            <w:t>GAF/SEFI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bCs/>
      </w:rPr>
      <w:drawing>
        <wp:inline distT="0" distB="0" distL="0" distR="0">
          <wp:extent cx="64516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sz w:val="28"/>
        <w:szCs w:val="28"/>
      </w:rPr>
      <w:t>GOVERNO DO ESTADO DE RONDÔNIA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ECRETARIA DE ESTADO DE FINANÇA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damensagemChar">
    <w:name w:val="Cabeçalho da mensagem Char"/>
    <w:basedOn w:val="Fontepargpadro"/>
    <w:qFormat/>
    <w:rPr>
      <w:rFonts w:ascii="Arial" w:hAnsi="Arial" w:cs="Arial"/>
      <w:spacing w:val="-5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keepLines/>
      <w:spacing w:lineRule="atLeast" w:line="180" w:before="0" w:after="12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Ttulo11">
    <w:name w:val="Título 11"/>
    <w:basedOn w:val="Heading1"/>
    <w:qFormat/>
    <w:pPr>
      <w:keepLines/>
      <w:numPr>
        <w:ilvl w:val="0"/>
        <w:numId w:val="0"/>
      </w:numPr>
      <w:spacing w:lineRule="atLeast" w:line="200" w:before="0" w:after="220"/>
      <w:ind w:left="835" w:right="835" w:hanging="0"/>
      <w:outlineLvl w:val="9"/>
    </w:pPr>
    <w:rPr>
      <w:rFonts w:ascii="Arial Black" w:hAnsi="Arial Black" w:cs="Times New Roman"/>
      <w:b w:val="false"/>
      <w:bCs w:val="false"/>
      <w:spacing w:val="-10"/>
      <w:kern w:val="2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4:00Z</dcterms:created>
  <dc:creator>36922072200</dc:creator>
  <dc:description/>
  <cp:keywords/>
  <dc:language>en-US</dc:language>
  <cp:lastModifiedBy>LENOVO USER</cp:lastModifiedBy>
  <cp:lastPrinted>2013-04-08T09:38:00Z</cp:lastPrinted>
  <dcterms:modified xsi:type="dcterms:W3CDTF">2014-06-10T14:14:00Z</dcterms:modified>
  <cp:revision>3</cp:revision>
  <dc:subject/>
  <dc:title>OFÍCIO Nº 1000/GAF/SEFIN</dc:title>
</cp:coreProperties>
</file>