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VOLUÇÃO DA IMPLEMENTAÇÃO DAS NOVAS REGRAS DE CONTABILIDADE APLICADA AO SETOR PÚBLIC </w:t>
      </w:r>
    </w:p>
    <w:p>
      <w:pPr>
        <w:pStyle w:val="Normal"/>
        <w:jc w:val="center"/>
        <w:rPr/>
      </w:pPr>
      <w:r>
        <w:rPr/>
        <w:t>NO ÂMBITO DO ESTADO DE RONDÔNIA</w:t>
      </w:r>
    </w:p>
    <w:p>
      <w:pPr>
        <w:pStyle w:val="Normal"/>
        <w:jc w:val="center"/>
        <w:rPr/>
      </w:pPr>
      <w:r>
        <w:rPr/>
        <w:t>Acompanhamento do Grupo de Trabalho e Procedimentos Contábeis do Estado de Rondônia – GTCON/RO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3260"/>
        <w:gridCol w:w="2152"/>
        <w:gridCol w:w="323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MÁXIMO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. Reconhecimento, mensuração e evidenciação dos créditos tributários ou não, por competência, e a divida ativa, incluindo os respectivos ajustes para perdas, com exceção do ICM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Elaboração de procedimentos para reconhecimento, mensuração e evidenciação dos créditos, tributários ou não, por competência, e a divida ativa, incluindo os respectivos ajustes para perdas, com exceção do ICM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Metodologia de reconhecimento dos créditos e divida ativa e sistematização de ajustes para perdas, como exceção do ICM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Prazo: 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Roteiro de Contabilização e de Procedimentos concluído pela SUPER/SEFIN em novembro de 2013, com exceção do item </w:t>
            </w:r>
            <w:r>
              <w:rPr>
                <w:sz w:val="22"/>
                <w:szCs w:val="22"/>
                <w:highlight w:val="yellow"/>
              </w:rPr>
              <w:t>“ajustes para perdas” que está em discussão em 2014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para registro dos créditos, tributários ou não, por competência, e a divida ativa, incluindo os respectivos ajustes para perdas, como exceção do ICM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Sistema informatizado adequado à metodologia de registro dos créditos tributários ou não por competência e a divida ativa, incluindo os respectivos ajustes para perdas, com exceção do ICM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são da adequação do SIAFEM pela SUPER/SEFIN em dezembro de 2013, com exceção do item </w:t>
            </w:r>
            <w:r>
              <w:rPr>
                <w:sz w:val="22"/>
                <w:szCs w:val="22"/>
                <w:highlight w:val="yellow"/>
              </w:rPr>
              <w:t>“ajustes para perdas”, que está em discussão em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ção dos créditos, tributários ou não, por competência, e a divida ativa, incluindo os respectivos ajustes para perdas, com exceção do ICM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Créditos e divida ativa, com seus ajustes para perdas, devidamente evidenciados na contabilidade, com exceção do ICM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ditos e Dívida Ativa evidenciados, com reclassificação das receitas, em dezembro de 2013, </w:t>
            </w:r>
            <w:r>
              <w:rPr>
                <w:sz w:val="22"/>
                <w:szCs w:val="22"/>
                <w:highlight w:val="yellow"/>
              </w:rPr>
              <w:t>exceto previsões (inexistência de ferramenta de projeções) e ajustes para per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em discussão em 2014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Entretanto, embora o SIAFEM esteja preparado, o SITAFE ainda está sendo preparado para fornecê-los por competênci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econhecimento, mensuração e evidenciação dos créditos tributários relativos ao ICMS, por competência, incluindo os respectivos ajustes para perda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reconhecimento, mensuração e evidenciação dos créditos tributários relativos ao ICMS, por competência, incluindo os respectivos ajustes para perd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conhecimento dos créditos tributários relativos ao ICMS, por competência, incluindo os respectivos ajustes para perda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Roteiro de Contabilização e de Procedimentos concluído pela SUPER/SEFIN em novembro de 2013, com exceção do item </w:t>
            </w:r>
            <w:r>
              <w:rPr>
                <w:sz w:val="22"/>
                <w:szCs w:val="22"/>
                <w:highlight w:val="yellow"/>
              </w:rPr>
              <w:t>“ajustes para perdas” que está em discussão em 2014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para registro dos créditos tributários relativos ao ICMS e ISS, por competência, incluindo os respectivos ajustes para perda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registro dos créditos tributários relativos ao ICMS e ISS, por competência, incluindo os respectivos ajustes para perda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, e 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lusão da adequação do SIAFEM pela SUPER/SEFIN em dezembro de 2013, com exceção do item </w:t>
            </w:r>
            <w:r>
              <w:rPr>
                <w:sz w:val="22"/>
                <w:szCs w:val="22"/>
                <w:highlight w:val="yellow"/>
              </w:rPr>
              <w:t>“ajustes para perdas”, que está em discussão em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ção contábil dos créditos tributários relativos ao ICMS e ISS, por competência, incluindo os respectivos ajustes para perd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MS e ISS evidenciados contabilmente, por competência, incluindo os respectivos ajustes para perda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,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ditos e Dívida Ativa evidenciados, com reclassificação das receitas, em dezembro de 2013, </w:t>
            </w:r>
            <w:r>
              <w:rPr>
                <w:sz w:val="22"/>
                <w:szCs w:val="22"/>
                <w:highlight w:val="yellow"/>
              </w:rPr>
              <w:t>exceto previsões (inexistência de ferramenta de projeções) e ajustes para per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em discussão em 2014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Entretanto, embora o SIAFEM esteja preparado, o SITAFE ainda está sendo preparado para fornecê-los por competênci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3. Reconhecimento, mensuração e evidenciação das obrigações e provisões por competência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reconhecimento e mensuração das obrigações e provisões por competên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e reconhecimento das obrigações e previsões por competência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 de manual de procedimentos concluída pelo GTCON em outub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para registro das obrigações e provisões por competên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registro das obrigações e provisões por competênci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dequação do SIAFEM em processo pela SUPER/SEFIN.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Evidenciação contábil de todas as obrigações e provisões por competên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e provisões evidenciadas contabilment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rocuradoria Geral do Estado está em processo de levantamento das obrigações e provisões para lançamento no SIAFEM até dezembro de 2014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econhecimento, mensuração e evidenciação dos bens móveis, imóveis e intangívei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reconhecimento e mensuração do ativo imobilizado e do ativo intangível, além de rotinas para a depreciação, amortização e exaustão sistematizad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conhecimento e mensuração de ativos imobilizados e intangíveis e de sistematização da depreciação, amortização e exaustã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 de manual de procedimentos concluída pelo GTCON em outub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sistematização da reavaliação e do ajuste ao valor recuperável dos ativ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avaliação e “impairment” periódicos dos ativ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 de manual de procedimentos concluída pelo GTCON em outub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os bens móveis, imóveis e intangíveis da ent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Relatório da comissão designada, com o detalhamento do patrimônio com base em perícia ou referência de mercad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 a Dezembro/2013 e 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guardando a customização e implementação do Módulo de Patrimônio do </w:t>
            </w:r>
            <w:r>
              <w:rPr>
                <w:i/>
                <w:sz w:val="22"/>
                <w:szCs w:val="22"/>
                <w:highlight w:val="yellow"/>
              </w:rPr>
              <w:t>E-Cidades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Aquisição/Desenvolvimento de sistema para registro do imobilizado (moveis e imóveis) e intangíve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registro de imobilizado e intangível, bem como à sua depreciação, amortização e exaustã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guardando a customização e implementação do Módulo de Patrimônio do </w:t>
            </w:r>
            <w:r>
              <w:rPr>
                <w:i/>
                <w:sz w:val="22"/>
                <w:szCs w:val="22"/>
                <w:highlight w:val="yellow"/>
              </w:rPr>
              <w:t>E-Cidade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e integração com o SIAFEM/RO.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em sistema de todos os bens moveis, imóveis e intangíve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 moveis, imóveis e intangíveis, devidamente registrados na contabi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guardando a customização e implementação do Módulo de Patrimônio do </w:t>
            </w:r>
            <w:r>
              <w:rPr>
                <w:i/>
                <w:sz w:val="22"/>
                <w:szCs w:val="22"/>
                <w:highlight w:val="yellow"/>
              </w:rPr>
              <w:t>E-Cidade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e integração com o SIAFEM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ção contábil dos bens do imobilizados e intangív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 moveis, imóveis e intangíveis, devidamente evidenciados na contabi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guardando a customização e implementação do Módulo de Patrimônio do </w:t>
            </w:r>
            <w:r>
              <w:rPr>
                <w:i/>
                <w:sz w:val="22"/>
                <w:szCs w:val="22"/>
                <w:highlight w:val="yellow"/>
              </w:rPr>
              <w:t>E-Cidade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e integração com o SIAFEM/RO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egistro de fenômenos econômicos, resultantes ou independentes da execução orçamentaria, tais como depreciação, amortização e exaustã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rotinas de depreciação, amortização e exaustão do imobiliza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ionalização da depreciação, amortização e exaustã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 de manual de procedimentos concluída pelo GTCON em outub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rotinas de reavaliação e redução ao valor recuperável para os ativ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ionalização da reavaliação e do “impairment”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a de manual de procedimentos pelo GTCON concluída em outub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informatizado aos procedimentos de ajustes patrimoniais acima apresent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depreciação, reavaliação, “impairment”, etc. dos elementos patrimonia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guardando a customização e implementação do Módulo de Patrimônio do </w:t>
            </w:r>
            <w:r>
              <w:rPr>
                <w:i/>
                <w:sz w:val="22"/>
                <w:szCs w:val="22"/>
                <w:highlight w:val="yellow"/>
              </w:rPr>
              <w:t>E-Cidade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e integração com o SIAFEM/RO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econhecimento, mensuração e evidenciação dos ativos de infraestrutura: (Exclusivo do Poder Executiv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/Desenvolvimento de sistema de controle dos ativos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aos ativos de infraestrutu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guardando definições d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em nível local do patrimônio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detalhamento do patrimônio de infraestrutura do ente, com base em pericia ou “benchmark”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guardando definições d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 operacionalização de rotina de depreciação dos ativos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depreciação do patrimônio de infraestrutura à rea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rotinas de reavaliação e redução ao valor recuperável para os ativos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avaliação e “impairment” para os ativos de infraestrutu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o sistema informatizado aos procedimentos anteriormente definidos para ajustes no patrimônio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ao controle do patrimônio de infraestrutu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guardando definições do GTCON/RO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Implementação do sistema de custo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fenômenos por competên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evidenciando que fenômenos por competência têm sido periodicamente registrad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fenômenos econômicos, independentemente de questões orçamentari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evidenciando que fenômenos sem relação com orçamento têm sido periodicamente registrad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programas, serviços, etc., que terão os custos levant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objetivos de cust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e variáveis físicas para estabelecimento de cus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variáveis físicas para levantamento de cus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zo parcial a ser definido pelo gestor, observado o prazo máximo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e variáveis financeiras e econômicas para estabelecimento de cus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s com variáveis financeiras para levantamento de cus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s/Aquisição de sistema informatizado para levantamento de cus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justado/Adquirido para levantamento de cus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m estudo pelo GTCON/RO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plicação do Plano de Contas Aplicado ao Setor Público, detalhado no nível exigido para a consolidação das contas nacionais: (Ação a ser executada de forma centralizada pelo Poder Executiv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ão do PCASP para nível detalhado necessário ao 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ASP estendido até o nível necessário para o registro contábil dos fenômen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2, iniciando em janei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e todos os fenômenos relacionados à gestão contábil loc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e fenômenos que devem ser registrados na contabi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2, iniciando em janei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eventos para registro contábil dos fenômenos levantados anteriorm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eventos que registram os fenômenos anteriores com base no PCASP estendid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2, iniciando em janei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/Desenvolvimento de sistema para que o PCASP estendido e os eventos sejam carreg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ao PCASP estendido e aos even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2, iniciando em janei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rotinas de integridade e de abertura e encerramento de exercíc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gistro da abertura e encerramento do exercício, além de verificação de integridade dos dad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2, iniciando em janeiro de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o sistema informatizado às rotinas de integridade, abertura e encerramento do exercíc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s rotinas de integridade, abertura e encerramento do exercíci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2, iniciando em janeiro de 2013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Novos padrões de Demonstrativos Contábeis Aplicados ao Setor Público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regras/formulas para levantamento dos DCASP a partir da contabil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levantamento dos DCASP, por meio do PCASP estendido e das demais informações contábe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3, exceto DFC (obrigatória somente em 2014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s das demonstrações contábeis para o novo padrão, com a inclusão das formul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mplate” de DCASP adequado à nova metodologi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3. Primeiras Demonstrações Contábeis publicadas em março de 2014 - Balanço Geral do Estado referente ao exercício de 2013, exceto DFC (obrigatória somente em 2014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em sistemas para inclusão do novo modelo de DCAS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levantamento dos DCASP, a partir do PCASP estendido e das demais informações contábe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 em dezembro de 2013, exceto DFC (obrigatória somente em 2014)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Demais aspectos patrimoniais previstos no Manual de Contabilidade Aplicada ao Setor Públic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s de participações em outras entidades por meio de custo ou equivalência patrimon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mplate” de ajustes de participaçõe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se aplica ao Estado de Rondô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de estoque/almoxarifado independente de execução e com entrada por recebimento e baixa por consum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controle de estoque/almoxarifad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guardando a customização e implementação do Módulo de Almoxarifado do </w:t>
            </w:r>
            <w:r>
              <w:rPr>
                <w:i/>
                <w:sz w:val="22"/>
                <w:szCs w:val="22"/>
                <w:highlight w:val="yellow"/>
              </w:rPr>
              <w:t>E-Cidades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do sistema informatizado para as metodologias anterio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justado ao controle de estoque/almoxarifado além de participações em outras entidade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guardando a customização e implementação do Módulo de Almoxarifado do </w:t>
            </w:r>
            <w:r>
              <w:rPr>
                <w:i/>
                <w:sz w:val="22"/>
                <w:szCs w:val="22"/>
                <w:highlight w:val="yellow"/>
              </w:rPr>
              <w:t>E-Cidade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e integração com o SIAFEM/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4:00Z</dcterms:created>
  <dc:creator>LENOVO USER</dc:creator>
  <dc:description/>
  <cp:keywords/>
  <dc:language>en-US</dc:language>
  <cp:lastModifiedBy>LENOVO USER</cp:lastModifiedBy>
  <dcterms:modified xsi:type="dcterms:W3CDTF">2014-06-10T15:29:00Z</dcterms:modified>
  <cp:revision>5</cp:revision>
  <dc:subject/>
  <dc:title/>
</cp:coreProperties>
</file>