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 do GTCON/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ualizado em: 02/06/2014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666"/>
        <w:gridCol w:w="800"/>
        <w:gridCol w:w="3107"/>
        <w:gridCol w:w="1880"/>
      </w:tblGrid>
      <w:tr>
        <w:trPr>
          <w:trHeight w:val="285" w:hRule="atLeast"/>
        </w:trPr>
        <w:tc>
          <w:tcPr>
            <w:tcW w:w="10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366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80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Líder</w:t>
            </w:r>
          </w:p>
        </w:tc>
        <w:tc>
          <w:tcPr>
            <w:tcW w:w="310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188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UG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onhecimento, mensuração e evidenciação dos créditos tributários ou não, por competência, e a divida ativa, incluindo os respectivos ajustes para perdas, como exceção do ICMS e ISS;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idiana Gobi de Oliveir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/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rival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/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air Nogueira da silv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G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lda Fonsec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ur Costa Abreu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OS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i Costa Santo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OS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mar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elipe José Pessoa Cunh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INF/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onhecimento, mensuração e evidenciação dos créditos tributários relativos ao ICMS e ISS, por competência, incluindo os respectivos ajustes para perdas;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idiana Gobi de Oliveir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/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rival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/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mar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sus Almeida da Silv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G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elipe José Pessoa Cunh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INF/SEFI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onhecimento, mensuração e evidenciação das obrigações provisões por competência;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ciney Gomes Frot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 Pimenta de Albuquerqu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o Altino de Sous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ógenes Ferrosil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árcia Duarte da Silv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Nascimento Arnhold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G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lda Fonsec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onhecimento, mensuração e evidenciação dos bens móveis, imóveis e intangíveis;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va da Silva Lope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deberg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ER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sandro Leite Silveir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rton Mende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PE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y da Silva Const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PE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uricelia de Oliveira e Silv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Pereira da Silv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aldo D. Viana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verton A. de Andrad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odoaldo Pinheiro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C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gistro de fenômenos econômicos, resultantes ou independentes da execução orçamentária, tais como depreciação, amortização e exaustão;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orenilcy Alecrim Naj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Oliveira de Azeved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P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Lopes Stenheusen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RAN</w:t>
            </w:r>
          </w:p>
        </w:tc>
      </w:tr>
      <w:tr>
        <w:trPr>
          <w:trHeight w:val="366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ionéia N. da S. Oliveir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ação Rondônia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irton Mende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PE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ney da Silva Const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PE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ur Costa Abreu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OS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i Costa Santo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OS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a Souza Maciel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AGRI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neide A. da S. Oliveir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AGRI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aldo D. Viana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verton A. de Andrad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Batista de Lim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P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odoaldo Pinheiro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CE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gner Pereira da Silv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RO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conhecimento, mensuração e evidenciação dos ativos de infraestrutura: (Exclusivo do Poder Executivo);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ur Costa Abreu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OS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i Costa Santo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OSP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aldo D. Viana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verton A. de Andrad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a Nascimento de Souz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EL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imundo dos S. Marin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ER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gina Célia Felipe M. Manceb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RAN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zorio Soares Farias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ER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666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mplementação do sistema de custos.</w:t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ônio Andrade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emeire Moreira Ferreir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Miguel de Lim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J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X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ailton Luiz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CE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lda Fonsec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RON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raldo D. Viana Filh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verton A. de Andrad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SDEC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lene Cândida de Lim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ER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viane Socorro V. de M. R. Loureno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ER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io Ramos de Santana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P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mercindo Campos Cruz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CE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0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 </w:t>
            </w:r>
          </w:p>
        </w:tc>
        <w:tc>
          <w:tcPr>
            <w:tcW w:w="3107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 Pimenta de Albuquerque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12" w:space="0" w:color="FFFFFF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P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5:00Z</dcterms:created>
  <dc:creator>LENOVO USER</dc:creator>
  <dc:description/>
  <cp:keywords/>
  <dc:language>en-US</dc:language>
  <cp:lastModifiedBy>LENOVO USER</cp:lastModifiedBy>
  <dcterms:modified xsi:type="dcterms:W3CDTF">2014-06-10T15:06:00Z</dcterms:modified>
  <cp:revision>2</cp:revision>
  <dc:subject/>
  <dc:title/>
</cp:coreProperties>
</file>